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8» октября 2014 года № 116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утратившим силу постановления администрации муниципального образования «Шелангерское сельское поселение» от 22.01.2013г. №7 «Об определении видов и объектов исправительных работ на территории муниципального образования «Шелангерское сельское поселение» (с изменениями от 05.02.2014г. №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2 ст.19 Федерального закона от 06.10.2003 №131-ФЗ «Об общих принципах организации местного самоуправления в Российской Федерации» и протеста прокуратуры Звениговского района на постановление администрации МО «Шелангерское сельское поселение» от 22.01.2013 №7 (в ред. от 05.02.2014 №6) исх. №06-02-2014 от 23.09.2014, администрация муниципального образования 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2Шелангерское сельское поселение» от 22.01.2013г. №7 «Об определении видов и объектов исправительных работ на территории муниципального образования «Шелангерское сельское поселение» (с изменениями от 05.02.2014г. №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Шелангерское сельское поселение»</w:t>
        <w:tab/>
        <w:tab/>
        <w:tab/>
        <w:t xml:space="preserve">   </w:t>
        <w:tab/>
        <w:t xml:space="preserve">            Е.В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10:00Z</dcterms:created>
  <dc:creator>1</dc:creator>
  <dc:description/>
  <cp:keywords/>
  <dc:language>en-US</dc:language>
  <cp:lastModifiedBy>User</cp:lastModifiedBy>
  <cp:lastPrinted>2014-03-21T09:59:00Z</cp:lastPrinted>
  <dcterms:modified xsi:type="dcterms:W3CDTF">2014-10-13T06:36:00Z</dcterms:modified>
  <cp:revision>26</cp:revision>
  <dc:subject/>
  <dc:title>    РОССИЙ ФЕДЕРАЦИЙ</dc:title>
</cp:coreProperties>
</file>